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22194 Külitse järve tee tänavavalgustuse liitumine elektrivõrguga. Külitse alevik, Kambja vald, Tartu maakond (LC0458)“ / 23_THR89355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: 7.1-2/24/1690-2 / 07.02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22194 Külitse järve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94901:005:030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3835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043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11367 /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https://pari.kataster.ee/spatial-shape/11367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3-04T1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